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БИЛИСИ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ЕЖЕДНЕВНЫЕ ЭКСКУРСИИ С ПРИСОЕДИНЕНИЕМ К ГРУППЕ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80"/>
        <w:gridCol w:w="3620"/>
      </w:tblGrid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nburi Light;Times New Roman" w:hAnsi="Thonburi Light;Times New Roman" w:eastAsia="MS Mincho;ＭＳ 明朝" w:cs="Thonburi Light;Times New Roman"/>
                <w:color w:val="FFFFFF"/>
                <w:sz w:val="32"/>
                <w:szCs w:val="32"/>
                <w:lang w:eastAsia="ja-JP"/>
              </w:rPr>
            </w:pPr>
            <w:r>
              <w:rPr>
                <w:rFonts w:eastAsia="MS Mincho;ＭＳ 明朝" w:cs="Thonburi Light;Times New Roman" w:ascii="Thonburi Light;Times New Roman" w:hAnsi="Thonburi Light;Times New Roman"/>
                <w:color w:val="FFFFFF"/>
                <w:sz w:val="32"/>
                <w:szCs w:val="32"/>
                <w:lang w:eastAsia="ja-JP"/>
              </w:rPr>
              <w:t>№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nburi Light;Times New Roman" w:hAnsi="Thonburi Light;Times New Roman" w:eastAsia="MS Mincho;ＭＳ 明朝" w:cs="Thonburi Light;Times New Roman"/>
                <w:color w:val="FFFFFF"/>
                <w:sz w:val="32"/>
                <w:szCs w:val="32"/>
                <w:lang w:eastAsia="ja-JP"/>
              </w:rPr>
            </w:pPr>
            <w:r>
              <w:rPr>
                <w:rFonts w:eastAsia="MS Mincho;ＭＳ 明朝" w:cs="Thonburi Light;Times New Roman" w:ascii="Thonburi Light;Times New Roman" w:hAnsi="Thonburi Light;Times New Roman"/>
                <w:color w:val="FFFFFF"/>
                <w:sz w:val="32"/>
                <w:szCs w:val="32"/>
                <w:lang w:eastAsia="ja-JP"/>
              </w:rPr>
              <w:t>Экскурсионные туры по Грузи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nburi Light;Times New Roman" w:hAnsi="Thonburi Light;Times New Roman" w:eastAsia="MS Mincho;ＭＳ 明朝" w:cs="Thonburi Light;Times New Roman"/>
                <w:color w:val="FFFFFF"/>
                <w:sz w:val="32"/>
                <w:szCs w:val="32"/>
                <w:lang w:eastAsia="ja-JP"/>
              </w:rPr>
            </w:pPr>
            <w:r>
              <w:rPr>
                <w:rFonts w:eastAsia="MS Mincho;ＭＳ 明朝" w:cs="Thonburi Light;Times New Roman" w:ascii="Thonburi Light;Times New Roman" w:hAnsi="Thonburi Light;Times New Roman"/>
                <w:color w:val="FFFFFF"/>
                <w:sz w:val="32"/>
                <w:szCs w:val="32"/>
                <w:lang w:eastAsia="ja-JP"/>
              </w:rPr>
              <w:t>Цены ( Дол США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 xml:space="preserve">Мцхета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 xml:space="preserve">Обзорная Экскусрия на двухэтажном автобусе кабриолете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Кахетия ( Сигнаги- Бодбе- завод Киндзмараули 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Казбеги ( Ананури-Казбеги 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Гори Уплисцых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Давид Гаредж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 xml:space="preserve">Вардзия Рабати Боржоми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Кутаиси ( Пещеры промитея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Винный тур ( Шато Мухрани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eastAsia="MS Mincho;ＭＳ 明朝"/>
          <w:color w:val="003300"/>
          <w:sz w:val="28"/>
          <w:szCs w:val="28"/>
          <w:lang w:eastAsia="ja-JP"/>
        </w:rPr>
      </w:pPr>
      <w:r>
        <w:rPr>
          <w:rFonts w:eastAsia="MS Mincho;ＭＳ 明朝"/>
          <w:color w:val="0033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стоимость тура входит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3154680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drawing>
                                      <wp:inline distT="0" distB="0" distL="0" distR="0">
                                        <wp:extent cx="1332865" cy="1775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865" cy="177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Мы рекомендуем заказывать ланч боксы –  стоимость 20 лари (очень удобно, и качественная ед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8.45pt;mso-wrap-distance-left:9pt;mso-wrap-distance-right:0pt;mso-wrap-distance-top:0pt;mso-wrap-distance-bottom:0pt;margin-top:-4.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159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val="en-US" w:eastAsia="ja-JP"/>
                              </w:rPr>
                              <w:drawing>
                                <wp:inline distT="0" distB="0" distL="0" distR="0">
                                  <wp:extent cx="1332865" cy="1775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 xml:space="preserve">Мы рекомендуем заказывать ланч боксы –  стоимость 20 лари (очень удобно, и качественная еда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- сопровождение профессионального гида,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- трансфер </w:t>
      </w:r>
    </w:p>
    <w:p>
      <w:pPr>
        <w:pStyle w:val="Normal"/>
        <w:spacing w:lineRule="auto" w:line="240" w:before="0" w:after="0"/>
        <w:rPr>
          <w:rFonts w:eastAsia="MS Mincho;ＭＳ 明朝"/>
          <w:color w:val="003300"/>
          <w:sz w:val="28"/>
          <w:szCs w:val="28"/>
          <w:lang w:eastAsia="ja-JP"/>
        </w:rPr>
      </w:pPr>
      <w:r>
        <w:rPr>
          <w:rFonts w:eastAsia="MS Mincho;ＭＳ 明朝"/>
          <w:color w:val="0033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 входит:</w:t>
      </w:r>
    </w:p>
    <w:p>
      <w:pPr>
        <w:pStyle w:val="Normal"/>
        <w:spacing w:lineRule="auto" w:line="240" w:before="0" w:after="0"/>
        <w:rPr/>
      </w:pPr>
      <w:r>
        <w:rPr>
          <w:color w:val="003300"/>
          <w:sz w:val="28"/>
          <w:szCs w:val="28"/>
        </w:rPr>
        <w:t>-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входные билеты </w:t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Описание экскурсий: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color w:val="FF0000"/>
          <w:sz w:val="24"/>
          <w:szCs w:val="24"/>
          <w:lang w:eastAsia="ja-JP"/>
        </w:rPr>
      </w:pPr>
      <w:r>
        <w:rPr>
          <w:rFonts w:eastAsia="MS Mincho;ＭＳ 明朝"/>
          <w:b/>
          <w:color w:val="FF0000"/>
          <w:sz w:val="24"/>
          <w:szCs w:val="24"/>
          <w:lang w:eastAsia="ja-JP"/>
        </w:rPr>
        <w:t xml:space="preserve">Мцхета </w:t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Отправление: каждый день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Начало: 15:00</w:t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Место встречи: остановка No1 </w:t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Продолжительность: 3 часа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0325</wp:posOffset>
            </wp:positionH>
            <wp:positionV relativeFrom="paragraph">
              <wp:posOffset>46355</wp:posOffset>
            </wp:positionV>
            <wp:extent cx="2836545" cy="18002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color w:val="000000"/>
          <w:sz w:val="24"/>
          <w:szCs w:val="24"/>
          <w:lang w:eastAsia="ja-JP"/>
        </w:rPr>
        <w:t>Мцхета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– древняя столица Грузии сегодня является одной из немногих исторических достопримечательностей в Грузии, которые занесены в список Всемирного наследия ЮНЕСКО. Сегодня это небольшой городок в нескольких километрах от Тбилиси, который сохранил множество исторических и религиозных памятников. Такого количества достопримечательностей как в Мцхете, нет ни в одном месте Грузии, да и, пожалуй, на всём Кавказе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ja-JP"/>
        </w:rPr>
        <w:t> 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Мцхету многие христиане называют "вторым Иерусалимом". И совершенно заслуженно! Именно в Мцхету, тогда ещё в столицу государства, принесла благую весть Святая Нина, одна из самых почитаемых святых в Грузии. Именно здесь хранится одна из главных христианских святынь - Хитон Господень. И именно здесь сохранился главный христианский собор всея Грузии - Светицховели. Этим и многим другим объясняется статус современной Мцхеты - одного из святейших христианских городов. Сюда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ежегодно приезжают на паломничество множество христиан со всего мира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Кафедральный собор Светицховели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По преданию, девушка Сидония принявшая христианства умалила своих братьев, которые ехали в Иерусалим привезти ей, что-то принадлежавшее Христу. Вернувшись, братья протянули ей хитон, который был снят с Христа перед распятием, прикоснувшись к нему, преисполнившись восторга, Сидония умирает. Ее хоронят вместе с хитоном, так не могут оторвать его от ее рук. И именно здесь в IV веке была построена первая христианская церковь в Грузии – церковь Святой Сидонии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Действующий женский монастырь Самтавро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Также расположившись в Мцхете, он был выстроен на месте небольшой деревянной церкви построенной царём Мирианом. Храм многократно разрушался и восстанавливался. В первой половине XI века, во времена царствования Георгия I, храм расширили, пристроили южные врата и украсили оригинальным орнаментом. Купол и отдельные части храма были перестроены после землетрясения в XIII-XIV вв., тогда же сооружена алтарная преграда. Сохранившиеся фрески датируются XVI-XVII вв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В этом храме похоронен первый христианский царь Мириан и его жена Нана. В церковной ограде монастыря покоится старец Гавриил, один из самых любимых грузинских святых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color w:val="FF0000"/>
          <w:sz w:val="24"/>
          <w:szCs w:val="24"/>
          <w:lang w:eastAsia="ja-JP"/>
        </w:rPr>
      </w:pPr>
      <w:r>
        <w:rPr>
          <w:rFonts w:eastAsia="MS Mincho;ＭＳ 明朝"/>
          <w:b/>
          <w:color w:val="FF0000"/>
          <w:sz w:val="24"/>
          <w:szCs w:val="24"/>
          <w:lang w:eastAsia="ja-JP"/>
        </w:rPr>
        <w:t xml:space="preserve">Кахетия / Сигнаги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Отправление: каждый день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Начало: 10:00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Место встречи: отель гостя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Продолжительность: 8 часов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84455</wp:posOffset>
            </wp:positionV>
            <wp:extent cx="2329180" cy="17995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В городе Сигнаги вы сможете с легкостью ответить на вопрос "Почему грузины – такой великодушный и гостеприимный народ?" Ответ очень прост: знаменитое грузинское гостеприимство берет начало еще в бронзовом периоде, когда в Грузии начали изготавливать вино. Культура виноделия в стране стала неотъемлемой частью жизни каждой семьи и длится по сегодняшний день. Нет грузинской семьи, из которой гость ушел бы без нескольких тостов и не выпив домашнего вина. Во всем мире существует 2000 сортов винограда, и 500 из них растут именно здесь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Посещение женского монастыря «Бодбе»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Здесь Вы можете загадать желание, приложив руку на могилу Святой Нино, и Ваше желание непременно исполнится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Посещение винного погреба в Сигнаги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Дегустация 4 сортов вина и грузинской водки - чача. Здесь же вы увидите сувенирную лавку и маленький музей с древними кувшинами, коврами ручной работы и предметами быта грузинской семьи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Ниноцминдский храм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Недалеко от Тбилиси около Сагареджо находится комплекс Ниноцминда: развалины храма, колокольня, дворец. От большого храма VI в. уцелела лишь восточная часть здания и остаток западной стены. Храм был разрушен в первой четверти XIX в. По плану Ниноцминдский храм — центрально-купольная композиция, в основе которой лежит равнобедренный крест с абсидными завершениями рукавов. На северо-восток от храма находится колокольня, построенная в XVI в.—характерный пример поздней архитектуры. Колокольня выстроена из кирпича с применением арок стрельчатой формы. Колокольня имеет четыре этажа. Первые три этажа, перекрытые сводами—жилые помещения с каминами. Четвертый этаж - звонница - граненый киоск с пирамидальной крышей. Непосредственно к колокольне примыкает двухэтажный дом епископа Саввы Тусишвили, построенный во II половине XVIII в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Завод Киндзмараули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Есть в известнейшем винодельческом регионе Грузии, в Кахетии местечко Киндзмараули, давшее название знаменитому грузинскому вину. Оно расположено у подножия Кавказских гор в Алазанской долине, что обусловило особые природные и климатические условия. Именно отсюда в символическом 2000-ом году начала отсчет наша история – история компании «Киндзмараули марани» («Киндзмараульский винный погреб»)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Компания «Киндзмараули марани» начала строительство завода на территории своих киндзмараульских виноградников в 2003 году и завершило к концу 2005 года. Завод полностью оснащен оборудованием итальянских фирм «Della Toffola» и «Fimmer». Следует отметить, что компания «Della Toffola» явилась первой, кто освоил некоторые фундаментальные стадии технологии производства вина. В настоящее время ассортимент продукции Киндзмараули Марани включает в себя более 23 марок высококачественных вин, в том числе сухое красное и белое сухое «Царское Кахури» (кахетинского Царского) и натуральное, красное полусладкое «Киндзмараули Оригинал» являются эксклюзивными брендами компании. Также здесь производится 2 вида чачи – Чача Классическая и Чача Дубовая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color w:val="FF0000"/>
          <w:sz w:val="24"/>
          <w:szCs w:val="24"/>
          <w:lang w:eastAsia="ja-JP"/>
        </w:rPr>
      </w:pPr>
      <w:r>
        <w:rPr>
          <w:rFonts w:eastAsia="MS Mincho;ＭＳ 明朝"/>
          <w:b/>
          <w:color w:val="FF0000"/>
          <w:sz w:val="24"/>
          <w:szCs w:val="24"/>
          <w:lang w:eastAsia="ja-JP"/>
        </w:rPr>
        <w:t xml:space="preserve">Ананури-Казбеги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Отправление: каждый день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Начало: 10:00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Место встречи: отель гостя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Продолжительность: 8 часов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/>
          <w:b/>
          <w:color w:val="000000"/>
          <w:sz w:val="24"/>
          <w:szCs w:val="24"/>
          <w:lang w:eastAsia="ja-JP"/>
        </w:rPr>
        <w:t xml:space="preserve">Военно-грузинская дорога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2300</wp:posOffset>
            </wp:positionH>
            <wp:positionV relativeFrom="paragraph">
              <wp:posOffset>53340</wp:posOffset>
            </wp:positionV>
            <wp:extent cx="2311400" cy="18014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Военно-грузинскую дорогу построили двести лет назад, после присоединения Грузии к Российской империи. В те годы путешествие из Тифлиса занимало не меньше месяца. В поселке Гудаури, сегодня это молодой развивающийся, но уже известный горнолыжный курорт, сохранилось здание почтовой станции, на которой путешественники могли поменять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лошадей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/>
          <w:b/>
          <w:color w:val="000000"/>
          <w:sz w:val="24"/>
          <w:szCs w:val="24"/>
          <w:lang w:eastAsia="ja-JP"/>
        </w:rPr>
        <w:t xml:space="preserve">Анану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До Крестового перевала дорога идет вдоль течения реки Арагви. Мимо замечательной красоты Жинвальского водохранилища, образованного в советские годы, традиционных горных грузинских селений. Мы остановимся в Ананури, у некогда неприступной крепости, служившей форпостом обороны и резиденцией владык этого края 400 лет назад. Мы проедем по горным ущельям, будем карабкаться по отвесным скалам вдоль быстрых горных рек. Справа и слева от нас будут выситься заснеженные исполины, и главный и самый мощный из них Казбек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Степанцминда (Казбеги)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У его подножья находится конечная цель нашего путешествия. Поселок Степанцминда (Казбеги). Это уникальная климатическая зона. Поселок расположен на левом берегу еще молодого, но уже бурного Терека, начинающего свой путь к Каспийскому морю с этих мест. Помимо прекрасного вида на гору Казбек, удивительной красоты окрестности и чистейший горный воздух, поселок может похвастаться уникальными памятниками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В поселке расположен этнографический музей и музей писателя Александра Казбеги. Мы посетим уникальный храм, расположенный на высоте 2170 метров над уровнем моря. Снизу, с берега Терека, Гергетская церковь Святой Троицы (Гергетис Цминда Самеба) выглядит как крошечный осколок былых веков, времен величия человеческого духа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ja-JP"/>
        </w:rPr>
        <w:t> 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Александр Пушкин, побывавший в этих местах, был поражен их красотой. Его описание Гергетской церкви точно передает ощущение бесконечной мощи древних гор и чуда, построенного людьми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color w:val="FF0000"/>
          <w:sz w:val="24"/>
          <w:szCs w:val="24"/>
          <w:lang w:eastAsia="ja-JP"/>
        </w:rPr>
      </w:pPr>
      <w:r>
        <w:rPr>
          <w:rFonts w:eastAsia="MS Mincho;ＭＳ 明朝"/>
          <w:b/>
          <w:color w:val="FF0000"/>
          <w:sz w:val="24"/>
          <w:szCs w:val="24"/>
          <w:lang w:eastAsia="ja-JP"/>
        </w:rPr>
        <w:t xml:space="preserve">Гори-Уплисцихе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Отправление: каждый день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Начало: 10:00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Место встречи: отель гост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Продолжительность: 7 часов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86995</wp:posOffset>
            </wp:positionV>
            <wp:extent cx="2548890" cy="17995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Одной из главных достопримечательностей Гори является комплекс Государственного музея И.В.Сталина, в состав которого входят мемориальный дом, двухэтажное экспозиционное здание с башней и личный вагон И.В.Сталина. Уплисцихе - дословно: крепость владыки; один из политических центров Восточной Грузии античной эпохи. Построить такой город была в состоянии лишь экономически сильная страна, имеющая высококвалифицированных мастеров-строителей, в совершенстве владеющих искусством зодчества. Наскальные сооружения здесь относятся к очень древнему доантичному и античному периодам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color w:val="FF0000"/>
          <w:sz w:val="24"/>
          <w:szCs w:val="24"/>
          <w:lang w:eastAsia="ja-JP"/>
        </w:rPr>
      </w:pPr>
      <w:r>
        <w:rPr>
          <w:rFonts w:eastAsia="MS Mincho;ＭＳ 明朝"/>
          <w:b/>
          <w:color w:val="FF0000"/>
          <w:sz w:val="24"/>
          <w:szCs w:val="24"/>
          <w:lang w:eastAsia="ja-JP"/>
        </w:rPr>
        <w:t xml:space="preserve">Давид Гареджи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Отправление: каждый день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Начало: 10:00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Место встречи: отель гост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Продолжительность: 8 часов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0975</wp:posOffset>
            </wp:positionH>
            <wp:positionV relativeFrom="paragraph">
              <wp:posOffset>81915</wp:posOffset>
            </wp:positionV>
            <wp:extent cx="2638425" cy="18002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Давид-Гареджи,грузино-азербайджанская граница. Место это, как и полторы тысячи лет назад, по прежнему пустынно. Первые монахи, потянувшиеся за святым Давидом, селились в естественных пещерах на склоне горы. Позже, когда братия увеличилась, началось строительство наземных монастырей и церквей. Давид-гареджийская Лавра — действующий монастырский комплеск. Поэтому часть его закрыта для посещения туристами. Однако нам будет на что посмотреть. Ведь Гареджийская пустыня это не просто монастырь, а целая страна монастырей. На сравнительно небольшой территории в 25 километров, на склонах горы, разделяющей Грузию и Азербайджан, было построено двадцать (!)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монастырей. Лишь половина комплексов сохранилась до наших времен, но одного дня будет мало, чтобы обойти все. Кельи, храмы, хозяйственные постройки могут находиться на расстоянии нескольких километров друг от друга. Да и государственных границ во времена святого Давида не существовало. Сегодня часть монастырского комплекса находится на територии Азербайдж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Тем не менее мы постараемся увидеть самое интересное: фрески, храмы, монашеские кельи, вырубленные прямо в скале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ja-JP"/>
        </w:rPr>
        <w:t> 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С вершины горы Удабно открывается вид на Азербайджан, завораживающие, подернутые сиреневой дымкой горы, и прозрачное голубое небо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Село Марткопи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Село Марткопи одно из древшейших известных поселений на Кавказе. Археологи находили здесь артефакты, датируемые V-IV тысячелетием до нашей эры. Сегодня это небольшой поселок, известный как место одной из самых славных и кровавых битв средневековья, в которой грузинское ополчение разбило многотысячную армию персов, и место жительства одного из ассирийских отцов, св. Антония Марткопского. В VI веке св. Антоний выбрал местечко своим пристанищем, построил высокую башню- стобл, и жил в ней отшельником, вознося молитвы Господу Богу. Подобные башни позже стали строить и зажиточные селяне, в некоторых дворах они сохранились и по сей день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color w:val="FF0000"/>
          <w:sz w:val="24"/>
          <w:szCs w:val="24"/>
          <w:lang w:eastAsia="ja-JP"/>
        </w:rPr>
      </w:pPr>
      <w:r>
        <w:rPr>
          <w:rFonts w:eastAsia="MS Mincho;ＭＳ 明朝"/>
          <w:b/>
          <w:color w:val="FF0000"/>
          <w:sz w:val="24"/>
          <w:szCs w:val="24"/>
          <w:lang w:eastAsia="ja-JP"/>
        </w:rPr>
        <w:t xml:space="preserve">Боржоми | Вардзия |Ахалцихе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Отправление: каждый день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Начало: 08:00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Место встречи: отель гостя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Продолжительность: 12 часов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/>
          <w:b/>
          <w:color w:val="000000"/>
          <w:sz w:val="24"/>
          <w:szCs w:val="24"/>
          <w:lang w:eastAsia="ja-JP"/>
        </w:rPr>
        <w:t xml:space="preserve">Боржоми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1305</wp:posOffset>
            </wp:positionH>
            <wp:positionV relativeFrom="paragraph">
              <wp:posOffset>60325</wp:posOffset>
            </wp:positionV>
            <wp:extent cx="2538095" cy="17995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Маленький городок в горах, в котором не много достопримечательностей, построенных руками человека, но он стал визитной карточкой Грузии благодаря удивительной минеральной воде. О её целебных свойствах было известно еще в античную эпоху. Уникальная сила воды и природная красота привлекала сюда аристократию. В ущелье близь природных источников быстро вырос небольшой город. На отдых в Боржоми, поправить здоровье и подышать чистейшим горным воздухом, приезжали и члены императорского дома Российской Империи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Специально для августейшей фамилии в городке построили резиденцию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Вардзия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Неподалеку от Боржоми, в долине реки Куры, расположился один из самых древних грузинских монастырей Вардзия. Этот монастырский комплекс, храмы, жилые и хозяйственные постройки вырезаны в скале. Вардзия – целый пещерный город, скрытый от посторонних глаз в толще мягкого туфа. Некогда монастырь- крепость служил пограничным опорным пунктом. В 1283 году в этих местах случилось мощное землетрясение, нанесшее комплексу непоправимый урон. Часть скалы рухнула в Куру, однако и до сего дня остался уникальным памятником архитектуры. Сегодня Вардзия – действующий монастырь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Ахалцихе (крепость Рабат)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Город Ахалцихе имел столь же важное стратегическое значение как и Вардзия. Сегодня ахалцихская крепость Рабат хранит следы присутствия обеих культур - грузинской и турецкой. Это одно из красивейших средневековых укреплений, расположившееся на семи гектарах. Вы увидите турецкие бани и усыпальницу паши-наместника. Мечеть соседствует здесь с синагогой и христианскими храмами армян и грузин. Недавно отстроенный Рабат стал своеобразным символом новой Грузии, страны, где живут представители многих религий и национальностей, и в которой рады всем, кто пришел с миром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color w:val="FF0000"/>
          <w:sz w:val="24"/>
          <w:szCs w:val="24"/>
          <w:lang w:eastAsia="ja-JP"/>
        </w:rPr>
      </w:pPr>
      <w:r>
        <w:rPr>
          <w:rFonts w:eastAsia="MS Mincho;ＭＳ 明朝"/>
          <w:b/>
          <w:color w:val="FF0000"/>
          <w:sz w:val="24"/>
          <w:szCs w:val="24"/>
          <w:lang w:eastAsia="ja-JP"/>
        </w:rPr>
        <w:t xml:space="preserve">Кутаиси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Отправление: каждый день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Начало: 08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Место встречи: отель гост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Продолжительность: 10 часов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7945</wp:posOffset>
            </wp:positionV>
            <wp:extent cx="2147570" cy="14351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Пещера Прометея - природный памятник, который находиться в имеретинском регионе, в селе Кумистави. Пещера впервые была открыта в июне 1984 г. Она находиться на высоте 100 м над уровнем моря, а вход внутрь представляет собой место с глубоким провалом, площадью 200-250 кв.м и глубиной 40 м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На противоположной стороне находится пещера Орпири, длина которой 35 м, и которая заканчивается таким же выходом. В 600 метрах от Орпирской пещеры находиться пещера Офичо. Спуск в нее начинается 35 метровым наклоном. Ширина пещеры 12 метров, а высота 6-7 метров. В пещере есть источник, который, протекая 8 метров, образовывает озеро. По озеру можно прокатиться на весьма аутентичной лодке. 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sectPr>
      <w:headerReference w:type="default" r:id="rId1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honburi Light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340" cy="120015"/>
          <wp:effectExtent l="0" t="0" r="0" b="0"/>
          <wp:docPr id="1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314" r="-199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Arial" w:hAnsi="Arial" w:cs="Times New Roman"/>
      <w:color w:val="0066CC"/>
      <w:sz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lv-LV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panukraine.kie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6:00Z</dcterms:created>
  <dc:creator>MKC Travel</dc:creator>
  <dc:description/>
  <dc:language>en-US</dc:language>
  <cp:lastModifiedBy>Shevchenko</cp:lastModifiedBy>
  <cp:lastPrinted>2015-09-30T10:27:00Z</cp:lastPrinted>
  <dcterms:modified xsi:type="dcterms:W3CDTF">2016-11-04T08:36:00Z</dcterms:modified>
  <cp:revision>2</cp:revision>
  <dc:subject/>
  <dc:title>Дата поездки: 21 - 28 марта 2016 года</dc:title>
</cp:coreProperties>
</file>