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сновное о Грузии! Заезд по СУББОТАМ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билиси – Мцхета - Кахет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03"/>
        <w:gridCol w:w="1007"/>
        <w:gridCol w:w="367"/>
        <w:gridCol w:w="355"/>
        <w:gridCol w:w="204"/>
        <w:gridCol w:w="722"/>
        <w:gridCol w:w="818"/>
        <w:gridCol w:w="886"/>
        <w:gridCol w:w="1077"/>
        <w:gridCol w:w="1175"/>
      </w:tblGrid>
      <w:tr>
        <w:trPr>
          <w:trHeight w:val="420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 дня/2 ноч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Заезд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Апрель </w:t>
            </w:r>
            <w:r>
              <w:rPr>
                <w:b/>
                <w:bCs/>
                <w:color w:val="0070C0"/>
              </w:rPr>
              <w:t xml:space="preserve">8,15,22,29 </w:t>
            </w:r>
            <w:r>
              <w:rPr>
                <w:b/>
                <w:bCs/>
                <w:color w:val="FF0000"/>
              </w:rPr>
              <w:t xml:space="preserve"> Май </w:t>
            </w:r>
            <w:r>
              <w:rPr>
                <w:b/>
                <w:bCs/>
                <w:color w:val="0070C0"/>
              </w:rPr>
              <w:t xml:space="preserve">6,13,20,27 </w:t>
            </w:r>
            <w:r>
              <w:rPr>
                <w:b/>
                <w:bCs/>
                <w:color w:val="FF0000"/>
              </w:rPr>
              <w:t xml:space="preserve"> Июнь </w:t>
            </w:r>
            <w:r>
              <w:rPr>
                <w:b/>
                <w:bCs/>
                <w:color w:val="0070C0"/>
              </w:rPr>
              <w:t xml:space="preserve">3,10,17,24 </w:t>
            </w:r>
            <w:r>
              <w:rPr>
                <w:b/>
                <w:bCs/>
                <w:color w:val="FF0000"/>
              </w:rPr>
              <w:t xml:space="preserve"> Июль </w:t>
            </w:r>
            <w:r>
              <w:rPr>
                <w:b/>
                <w:bCs/>
                <w:color w:val="0070C0"/>
              </w:rPr>
              <w:t xml:space="preserve">1,8,15,22,29 </w:t>
            </w:r>
            <w:r>
              <w:rPr>
                <w:b/>
                <w:bCs/>
                <w:color w:val="FF0000"/>
              </w:rPr>
              <w:t xml:space="preserve"> Август </w:t>
            </w:r>
            <w:r>
              <w:rPr>
                <w:b/>
                <w:bCs/>
                <w:color w:val="0070C0"/>
              </w:rPr>
              <w:t xml:space="preserve">5,12,19,26  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</w:rPr>
              <w:t>Сентябрь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70C0"/>
              </w:rPr>
              <w:t>2,9,16,23,30</w:t>
            </w:r>
            <w:r>
              <w:rPr>
                <w:b/>
                <w:bCs/>
                <w:color w:val="0070C0"/>
                <w:lang w:val="en-US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 Октябрь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70C0"/>
              </w:rPr>
              <w:t>7,14,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</w:t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Прибытие, трансфер в отель на ночле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2</w:t>
            </w:r>
            <w:r>
              <w:rPr/>
              <w:t xml:space="preserve"> - </w:t>
            </w:r>
            <w:r>
              <w:rPr>
                <w:b/>
              </w:rPr>
              <w:t>Тур в древнюю столицу Мцхета/ Вечерий тур Тбилиси</w:t>
            </w:r>
            <w:r>
              <w:rPr/>
              <w:t xml:space="preserve"> </w:t>
            </w:r>
          </w:p>
        </w:tc>
      </w:tr>
      <w:tr>
        <w:trPr>
          <w:trHeight w:val="259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2895600</wp:posOffset>
                  </wp:positionV>
                  <wp:extent cx="2748915" cy="1800225"/>
                  <wp:effectExtent l="0" t="0" r="0" b="0"/>
                  <wp:wrapSquare wrapText="bothSides"/>
                  <wp:docPr id="1" name="001_IMGP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1_IMGP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87960</wp:posOffset>
                  </wp:positionV>
                  <wp:extent cx="2701290" cy="2127250"/>
                  <wp:effectExtent l="0" t="0" r="0" b="0"/>
                  <wp:wrapSquare wrapText="bothSides"/>
                  <wp:docPr id="2" name="Mtskheta-11-1024x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tskheta-11-1024x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151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ле завтрака в отеле мы отправимся в древнюю столицу Грузии – Мцхета, где мы посетим монастырь Джвари, расположенный на вершине холма, с которого открывается прекрасный вид на древнюю столицу Мцхета. В прехристианскую эпоху на этом месте стояло изваяние языческого божества. 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Далее мы посетим Светицховели - одно из самых Святых мест в Грузии.  Первая деревянная Церковь здесь была построена еще в 337 году сразу после объявления Христианства государственной религией.  Существующий ныне грандиозный Храм был воздвигнут намного позже в 11 веке и является самым большим из Храмов построенных до 21 века. Согласно легенде храм был выстроен на месте захоронения Ризы Христовой. На  протяжении столетий собор неоднократно был поврежден и вновь восстановлен. Город Мцхета занесен в список культурного наследия и находится под защитой ЮНЕСКО. Возврашение в  Тбилиси .Во время обзорной экскурсии мы посетим Церковь Метехи Пресвятой Богородицы (13 в.), Абанотубани  (район серных бань) – бани построенные  на природных горячих серных источниках в 17-19 вв.  сохранились и функционируют по сей день. Крепость Нарикала, старая цитадель и главная крепость города, была названа Нарикала с конца 18 века. Мы пройдемся по старым улочкам, которые сейчас очень похожи на  европейскии пешеходные улицы с множеством кафе, галерей, сувенирных магазинчиков и т.д. А также посмотрим современный стекляный мост - символ дружбы и мира, который соединяет старые узкие улицы Старого города с парком Рике (Европа). Возвращение в отель</w:t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Тур в Кахети</w:t>
            </w:r>
          </w:p>
        </w:tc>
      </w:tr>
      <w:tr>
        <w:trPr>
          <w:trHeight w:val="229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47625</wp:posOffset>
                  </wp:positionV>
                  <wp:extent cx="3076575" cy="1800225"/>
                  <wp:effectExtent l="0" t="0" r="0" b="0"/>
                  <wp:wrapSquare wrapText="bothSides"/>
                  <wp:docPr id="3" name="Сигнахи-Город-Любв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игнахи-Город-Любв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>После завтрака в отеле выезд в восточную Грузию, винный регион Кахети с посещением средневекового города Сигнаги, который объявлен городом-музеем и находится на холме с увлекательным видом на Алазанскую долину и горы Дагестана (Северный Кавказ). Город до сих пор окружен стеной, которая была построена в конце 18 века, во время царствования Ираклия II.  Далее мы посетим женский монастырь Бодбе, где похоронена просветительница всея Грузии Св. Нино. Мы продолжим экскурсию в Цинандали, где расположено одноименное родовое поместье князей Чавчавадзе. Усадьба, ныне дом-музей Чавчавадзе, где сохранились интерьеры, мебель и личные вещи князей.  Дом-музей окружен роскошным парком с часовней, в которой венчались Александр Грибоедов с княжной Ниной Чавчавадзе. В этом же парке Александр Чавчавадзе в 1886 году заложил винные подвалы, решив тем самым поставить традиционное кустарное производство на промышленную основу. Так был основан старейший в Грузии винный завод. Завод до сих пор выпускает редкие сорта вин и является открытым для посещения туристов. Возвращение в Тбилиси на ночлег.</w:t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щение в Тбилиси/трансфер в аэропорт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пакета на человека в 2-х местном номере  (DBL)</w:t>
            </w:r>
          </w:p>
        </w:tc>
      </w:tr>
      <w:tr>
        <w:trPr>
          <w:trHeight w:val="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 отеля</w:t>
            </w:r>
          </w:p>
        </w:tc>
      </w:tr>
      <w:tr>
        <w:trPr>
          <w:trHeight w:val="3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ум 2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 $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 $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билиси ,Аmbassador  4* или подобное  </w:t>
            </w:r>
          </w:p>
        </w:tc>
      </w:tr>
      <w:tr>
        <w:trPr>
          <w:trHeight w:val="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за 1-местное прожи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$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 $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билиси,Tiflis  3* или подобное</w:t>
            </w:r>
          </w:p>
        </w:tc>
      </w:tr>
      <w:tr>
        <w:trPr>
          <w:trHeight w:val="375" w:hRule="atLeast"/>
        </w:trPr>
        <w:tc>
          <w:tcPr>
            <w:tcW w:w="2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Цена включает:</w:t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2 ночи в стандартном 2-х местном номере в отеле А/В класса, указанном выше или подобного типа 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Трансфер из/в аэропорт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итание на базе завтрака</w:t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3 экскурсии, вкл. услуги русскоязычного гида-экскурсовода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Удобный автомобиль/автобус по экскурсионному маршруту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БРО ПОЖАЛОВАТЬ В ГРУЗИЮ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headerReference w:type="default" r:id="rId5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spacing w:lineRule="auto" w:line="276"/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340" cy="128905"/>
          <wp:effectExtent l="0" t="0" r="0" b="0"/>
          <wp:docPr id="4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lineRule="auto" w:line="276"/>
      <w:jc w:val="center"/>
      <w:rPr>
        <w:lang w:val="en-US"/>
      </w:rPr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  <w:tab/>
      <w:tab/>
      <w:t>(044) 238 08 4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panukraine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4:00Z</dcterms:created>
  <dc:creator>Vlada</dc:creator>
  <dc:description/>
  <dc:language>en-US</dc:language>
  <cp:lastModifiedBy>Shevchenko</cp:lastModifiedBy>
  <dcterms:modified xsi:type="dcterms:W3CDTF">2017-02-17T11:52:00Z</dcterms:modified>
  <cp:revision>3</cp:revision>
  <dc:subject/>
  <dc:title/>
</cp:coreProperties>
</file>