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bCs/>
          <w:color w:val="0070C0"/>
          <w:sz w:val="28"/>
          <w:szCs w:val="28"/>
        </w:rPr>
        <w:t>Основное о Грузии! Заезд по СУББОТАМ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bCs/>
          <w:color w:val="0070C0"/>
          <w:sz w:val="28"/>
          <w:szCs w:val="28"/>
          <w:lang w:val="uk-UA"/>
        </w:rPr>
        <w:t xml:space="preserve">8 дней </w:t>
      </w:r>
      <w:r>
        <w:rPr>
          <w:b/>
          <w:bCs/>
          <w:color w:val="0070C0"/>
          <w:sz w:val="28"/>
          <w:szCs w:val="28"/>
        </w:rPr>
        <w:t>/</w:t>
      </w:r>
      <w:r>
        <w:rPr>
          <w:b/>
          <w:bCs/>
          <w:color w:val="0070C0"/>
          <w:sz w:val="28"/>
          <w:szCs w:val="28"/>
          <w:lang w:val="uk-UA"/>
        </w:rPr>
        <w:t xml:space="preserve"> 7</w:t>
      </w:r>
      <w:r>
        <w:rPr>
          <w:b/>
          <w:bCs/>
          <w:color w:val="0070C0"/>
          <w:sz w:val="28"/>
          <w:szCs w:val="28"/>
        </w:rPr>
        <w:t xml:space="preserve"> ноч</w:t>
      </w:r>
      <w:r>
        <w:rPr>
          <w:b/>
          <w:bCs/>
          <w:color w:val="0070C0"/>
          <w:sz w:val="28"/>
          <w:szCs w:val="28"/>
          <w:lang w:val="uk-UA"/>
        </w:rPr>
        <w:t>е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bCs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Тбилиси – Мцхета – Кахетия – Ананури – Казбеги – Гудаури- Гори-Уплисцихе – Кутаиси - Тбилиси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36"/>
        <w:gridCol w:w="1038"/>
        <w:gridCol w:w="378"/>
        <w:gridCol w:w="366"/>
        <w:gridCol w:w="210"/>
        <w:gridCol w:w="744"/>
        <w:gridCol w:w="843"/>
        <w:gridCol w:w="912"/>
        <w:gridCol w:w="1110"/>
        <w:gridCol w:w="1209"/>
      </w:tblGrid>
      <w:tr>
        <w:trPr>
          <w:trHeight w:val="420" w:hRule="atLeast"/>
        </w:trPr>
        <w:tc>
          <w:tcPr>
            <w:tcW w:w="102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Заезды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Апрель </w:t>
            </w:r>
            <w:r>
              <w:rPr>
                <w:b/>
                <w:bCs/>
                <w:color w:val="0070C0"/>
              </w:rPr>
              <w:t xml:space="preserve">8,22 </w:t>
            </w:r>
            <w:r>
              <w:rPr>
                <w:b/>
                <w:bCs/>
                <w:color w:val="FF0000"/>
              </w:rPr>
              <w:t xml:space="preserve"> Май </w:t>
            </w:r>
            <w:r>
              <w:rPr>
                <w:b/>
                <w:bCs/>
                <w:color w:val="0070C0"/>
              </w:rPr>
              <w:t xml:space="preserve">6,20 </w:t>
            </w:r>
            <w:r>
              <w:rPr>
                <w:b/>
                <w:bCs/>
                <w:color w:val="FF0000"/>
              </w:rPr>
              <w:t xml:space="preserve"> Июнь </w:t>
            </w:r>
            <w:r>
              <w:rPr>
                <w:b/>
                <w:bCs/>
                <w:color w:val="0070C0"/>
                <w:lang w:val="uk-UA"/>
              </w:rPr>
              <w:t>3,17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 Июль </w:t>
            </w:r>
            <w:r>
              <w:rPr>
                <w:b/>
                <w:bCs/>
                <w:color w:val="0070C0"/>
                <w:lang w:val="uk-UA"/>
              </w:rPr>
              <w:t>1,15,29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 Август </w:t>
            </w:r>
            <w:r>
              <w:rPr>
                <w:b/>
                <w:bCs/>
                <w:color w:val="0070C0"/>
                <w:lang w:val="uk-UA"/>
              </w:rPr>
              <w:t>12,26</w:t>
            </w:r>
            <w:r>
              <w:rPr>
                <w:b/>
                <w:bCs/>
                <w:color w:val="0070C0"/>
              </w:rPr>
              <w:t xml:space="preserve">  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</w:rPr>
              <w:t xml:space="preserve">Сентябрь </w:t>
            </w:r>
            <w:r>
              <w:rPr>
                <w:b/>
                <w:bCs/>
                <w:color w:val="0070C0"/>
                <w:lang w:val="uk-UA"/>
              </w:rPr>
              <w:t>9,23</w:t>
            </w:r>
            <w:r>
              <w:rPr>
                <w:b/>
                <w:bCs/>
                <w:color w:val="0070C0"/>
              </w:rPr>
              <w:t xml:space="preserve">  </w:t>
            </w:r>
            <w:r>
              <w:rPr>
                <w:b/>
                <w:bCs/>
                <w:color w:val="FF0000"/>
              </w:rPr>
              <w:t xml:space="preserve"> Октябрь </w:t>
            </w:r>
            <w:r>
              <w:rPr>
                <w:b/>
                <w:bCs/>
                <w:color w:val="0070C0"/>
                <w:lang w:val="uk-UA"/>
              </w:rPr>
              <w:t>7,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</w:t>
            </w:r>
          </w:p>
        </w:tc>
      </w:tr>
      <w:tr>
        <w:trPr>
          <w:trHeight w:val="345" w:hRule="atLeast"/>
        </w:trPr>
        <w:tc>
          <w:tcPr>
            <w:tcW w:w="102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нь 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Прибытие, трансфер в отель на ночле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27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нь 2</w:t>
            </w:r>
            <w:r>
              <w:rPr/>
              <w:t xml:space="preserve"> - </w:t>
            </w:r>
            <w:r>
              <w:rPr>
                <w:b/>
              </w:rPr>
              <w:t>Тур в древнюю столицу Мцхета</w:t>
            </w:r>
          </w:p>
        </w:tc>
      </w:tr>
      <w:tr>
        <w:trPr>
          <w:trHeight w:val="2595" w:hRule="atLeast"/>
        </w:trPr>
        <w:tc>
          <w:tcPr>
            <w:tcW w:w="1027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48260</wp:posOffset>
                  </wp:positionV>
                  <wp:extent cx="2701290" cy="2127250"/>
                  <wp:effectExtent l="0" t="0" r="0" b="0"/>
                  <wp:wrapSquare wrapText="bothSides"/>
                  <wp:docPr id="1" name="Mtskheta-11-1024x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tskheta-11-1024x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1518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осле завтрака в отеле мы отправимся в древнюю столицу Грузии – Мцхета, где мы посетим монастырь Джвари, расположенный на вершине холма, с которого открывается прекрасный вид на древнюю столицу Мцхета. В прехристианскую эпоху на этом месте стояло изваяние языческого божества.  После провозглашения христианства государственной религией в Картли в 337 году здесь воздвигли Крест (на грузинском языке - "Джвари")– как символ новой религии, а позже в V-VI вв. построили храм. Далее мы посетим Светицховели - одно из самых Святых мест в Грузии.  Первая деревянная Церковь здесь была построена еще в 337 году сразу после объявления Христианства государственной религией.  Существующий ныне грандиозный Храм был воздвигнут намного позже в 11 веке и является самым большим из Храмов построенных до 21 века. Согласно легенде храм был выстроен на месте захоронения Ризы Христовой. На  протяжении столетий собор неоднократно был поврежден и вновь восстановлен. Город Мцхета занесен в список культурного наследия и находится под защитой ЮНЕСКО</w:t>
            </w:r>
          </w:p>
        </w:tc>
      </w:tr>
      <w:tr>
        <w:trPr>
          <w:trHeight w:val="345" w:hRule="atLeast"/>
        </w:trPr>
        <w:tc>
          <w:tcPr>
            <w:tcW w:w="1027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нь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Тур в Кахети</w:t>
            </w:r>
          </w:p>
        </w:tc>
      </w:tr>
      <w:tr>
        <w:trPr>
          <w:trHeight w:val="1279" w:hRule="atLeast"/>
        </w:trPr>
        <w:tc>
          <w:tcPr>
            <w:tcW w:w="10275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66675</wp:posOffset>
                  </wp:positionV>
                  <wp:extent cx="3076575" cy="1800225"/>
                  <wp:effectExtent l="0" t="0" r="0" b="0"/>
                  <wp:wrapSquare wrapText="bothSides"/>
                  <wp:docPr id="2" name="Сигнахи-Город-Любв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игнахи-Город-Любв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09060</wp:posOffset>
                  </wp:positionH>
                  <wp:positionV relativeFrom="paragraph">
                    <wp:posOffset>205105</wp:posOffset>
                  </wp:positionV>
                  <wp:extent cx="2400300" cy="1800225"/>
                  <wp:effectExtent l="0" t="0" r="0" b="0"/>
                  <wp:wrapSquare wrapText="bothSides"/>
                  <wp:docPr id="3" name="Georgia_286-1024x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orgia_286-1024x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осле завтрака в отеле выезд в восточную Грузию, винный регион Кахети с посещением средневекового города Сигнаги, который объявлен городом-музеем и находится на холме с увлекательным видом на Алазанскую долину и горы Дагестана (Северный Кавказ). Город до сих пор окружен стеной, которая была построена в конце 18 века, во время царствования Ираклия II.  Далее мы посетим женский монастырь Бодбе, где похоронена просветительница всея Грузии Св. Нино. Мы продолжим экскурсию в Цинандали, где расположено одноименное родовое поместье князей Чавчавадзе. Усадьба, ныне дом-музей Чавчавадзе, где сохранились интерьеры, мебель и личные вещи князей.  Дом-музей окружен роскошным парком с часовней, в которой венчались Александр Грибоедов с княжной Ниной Чавчавадзе. В этом же парке Александр Чавчавадзе в 1886 году заложил винные подвалы, решив тем самым поставить традиционное кустарное производство на промышленную основу. Так был основан старейший в Грузии винный завод. Завод до сих пор выпускает редкие сорта вин и является открытым для посещения туристов.  Возвращение в Тбилиси на ночлег.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День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- Тбилиси/Ананури/Казбеги-Гудаури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После завтрака в отеле выезд  по Военной Грузинской дороге  к крепости Ананури (16-17вв.), принадлежащей грузинским князьям - Эристави. Крепость находится на берегу Жинвальского резервуара и великолепно вписывается в ландшафт. Продолжить тур в Казбеги .После, Выезд в  Гудаури  на ужин и ночлег в отеле.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нь 5-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Гудаури/Уплисцихе/Гори/Кутаиси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сле завтрака в отеле выезд в пещерный город Уплисцихе (расположеный в 12 км от города Гори – место рождения Сталина). Уплисцихе один из первых городов на территории Грузии высечен в скале, на левом берегу реки Кура. Город возник в конце II — в начале I тысячелетия до н. э., пережил несколько подъёмов и спадов, был окончательно покинут в XIX веке и таким образом, является,  многослойным археологическим объектом, одним из важнейших памятников грузинской культуры. В период расцвета Уплисцихе включал в себя более 700 пещер и пещерных сооружений, из которых только 150 сохранились к настоящему времени. Далее мы отправимся в Кутаиси - второй по величине город Грузии. Вас ждет экскурсия по городу, а так же посещение значимого в истории Грузии, одного из самых больших соборов Баграти, с которого открывается живописный вид на весь город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Заселение в отель Кутаиси на ночлег.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96565</wp:posOffset>
                  </wp:positionH>
                  <wp:positionV relativeFrom="paragraph">
                    <wp:posOffset>-563245</wp:posOffset>
                  </wp:positionV>
                  <wp:extent cx="3404870" cy="1947545"/>
                  <wp:effectExtent l="0" t="0" r="0" b="0"/>
                  <wp:wrapSquare wrapText="bothSides"/>
                  <wp:docPr id="4" name="BagratiTemp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gratiTemp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нь 6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Кутаиси /Тбилиси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е завтрака в отеле выезд в пещеру Прометея, которая была открыта для посетителей в 2011 г. Она представляет собой уникальное явление природы, выраженное в образованиях невероятной красоты сталактитов и сталагмитов. Прогулка длиной в 1 км. покажется вам сказкой на яву. Далее нас ждет посещение Монастыря Гелати  Заселение в отель Тбилиси на ночлег.</w:t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ень 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Тур по городу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билиси – столица и крупнейший город Грузии, основанный в 5 в. Н. Э. царем Иберии Вахтангом Горгасали. Легенда связывает основание Тбилиси с серными источниками существующими на его территории. Согласно легенде, Тбилиси был важным городом на историческом Шелковом пути.  Западные караваны с Востока собирались  здесь, неся с собой восточную и западную культуры.  Со дня своего основания, Тбилиси был конгломератом двух великих культур и традиций - европейской и азиатской.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70630</wp:posOffset>
                  </wp:positionH>
                  <wp:positionV relativeFrom="paragraph">
                    <wp:posOffset>-716280</wp:posOffset>
                  </wp:positionV>
                  <wp:extent cx="2748915" cy="1800225"/>
                  <wp:effectExtent l="0" t="0" r="0" b="0"/>
                  <wp:wrapSquare wrapText="bothSides"/>
                  <wp:docPr id="5" name="001_IMGP5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1_IMGP5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2"/>
                <w:szCs w:val="22"/>
              </w:rPr>
              <w:t>Во время обзорной экскурсии мы посетим Церковь Метехи Пресвятой Богородицы (13в.), Абанотубани  (район серных бань) – бани построенные  на природных горячих серных источниках в 17-19вв.  сохранились и функционируют по сей день. Крепость Нарикала, старая цитадель и главная крепость города, была названа Нарикала с конца 18 века. Мы пройдемся по старым улочкам, которые сейчас очень похожи на  европейскии пешеходные улицы с множеством открытых кафе, сувенирных магазинчиков и т.д. А также посмотрим современный стекляный мост, символ дружбы и мира который соединяет старые узкие улицы старого города с парком Рике (Европа). Возвращение в отель.</w:t>
              <w:tab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  <w:t>День 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Свободный день/трансфер в аэропорт</w:t>
            </w:r>
            <w:r>
              <w:rPr>
                <w:bCs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0" w:hRule="atLeast"/>
        </w:trPr>
        <w:tc>
          <w:tcPr>
            <w:tcW w:w="1027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пакета на человека в 2-х местном номере  (DBL)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и отеля</w:t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мум 2 челове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3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$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1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$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билиси,Ambassador  4* /Гудаури,Marco Polo 4*/Кутаиси, Spa Resort 4*  или подобное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лата за 1-местное прожи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9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$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8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$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билиси, Tiflis 3*/Гудаури, Alpina 3*/Кутаиси,Spa Resort  или подобное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Цена включает: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7 ночей в стандартном 2-х местном номере в отеле А/В класса, указанном вышеили подобного типа 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Трансфер из/в аэропорт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Питание на базе завтрака в Тбилиси и полупансион в регионах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6 экскурсий, вкл. услуги русскоязычного гида-экскурсовода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Удобный автомобиль/автобус по экскурсионному маршруту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БРО ПОЖАЛОВАТЬ В ГРУЗИЮ!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sectPr>
      <w:headerReference w:type="default" r:id="rId7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677" w:leader="none"/>
        <w:tab w:val="center" w:pos="7285" w:leader="none"/>
        <w:tab w:val="right" w:pos="9355" w:leader="none"/>
        <w:tab w:val="left" w:pos="9425" w:leader="none"/>
      </w:tabs>
      <w:spacing w:lineRule="auto" w:line="276"/>
      <w:jc w:val="center"/>
      <w:rPr/>
    </w:pPr>
    <w:r>
      <w:rPr>
        <w:rFonts w:cs="Arial Black" w:ascii="Arial Black" w:hAnsi="Arial Black"/>
        <w:b/>
        <w:color w:val="548DD4"/>
        <w:sz w:val="28"/>
        <w:szCs w:val="28"/>
        <w:lang w:val="en-US" w:eastAsia="en-US"/>
      </w:rPr>
      <w:drawing>
        <wp:inline distT="0" distB="0" distL="0" distR="0">
          <wp:extent cx="180340" cy="128905"/>
          <wp:effectExtent l="0" t="0" r="0" b="0"/>
          <wp:docPr id="6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548DD4"/>
        <w:sz w:val="28"/>
        <w:szCs w:val="28"/>
        <w:lang w:val="en-US"/>
      </w:rPr>
      <w:t xml:space="preserve"> </w:t>
    </w:r>
    <w:r>
      <w:rPr>
        <w:rFonts w:cs="Arial Black" w:ascii="Arial Black" w:hAnsi="Arial Black"/>
        <w:b/>
        <w:color w:val="548DD4"/>
        <w:sz w:val="28"/>
        <w:szCs w:val="28"/>
        <w:lang w:val="en-US"/>
      </w:rPr>
      <w:t>Pan Ukraine</w:t>
    </w:r>
  </w:p>
  <w:p>
    <w:pPr>
      <w:pStyle w:val="Header"/>
      <w:pBdr/>
      <w:spacing w:lineRule="auto" w:line="276"/>
      <w:jc w:val="center"/>
      <w:rPr>
        <w:lang w:val="en-US"/>
      </w:rPr>
    </w:pPr>
    <w:hyperlink r:id="rId2">
      <w:r>
        <w:rPr>
          <w:rStyle w:val="InternetLink"/>
          <w:b/>
          <w:color w:val="1F497D"/>
          <w:lang w:val="en-US"/>
        </w:rPr>
        <w:t>www.panukraine.kiev.ua</w:t>
      </w:r>
    </w:hyperlink>
    <w:r>
      <w:rPr>
        <w:b/>
        <w:color w:val="1F497D"/>
        <w:lang w:val="en-US"/>
      </w:rPr>
      <w:t xml:space="preserve"> </w:t>
      <w:tab/>
      <w:tab/>
      <w:t>(044) 238 08 48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panukraine.kie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5:00Z</dcterms:created>
  <dc:creator>Vlada</dc:creator>
  <dc:description/>
  <cp:keywords/>
  <dc:language>en-US</dc:language>
  <cp:lastModifiedBy>Shevchenko</cp:lastModifiedBy>
  <dcterms:modified xsi:type="dcterms:W3CDTF">2017-02-17T12:36:00Z</dcterms:modified>
  <cp:revision>8</cp:revision>
  <dc:subject/>
  <dc:title/>
</cp:coreProperties>
</file>