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t>Основное о Грузии!</w:t>
      </w:r>
      <w:r>
        <w:rPr>
          <w:b/>
          <w:bCs/>
          <w:color w:val="0070C0"/>
          <w:sz w:val="28"/>
          <w:szCs w:val="28"/>
        </w:rPr>
        <w:t xml:space="preserve"> Заезд по ПЯТНИЦАМ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10 дней/9 ночей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Тбилиси – Мцхета – Кахети (Сигнаги, Бодбе, Цинандали) – Ананури – Гудаури – Казбеги- Уплисцихе – Гори – Кутаиси – Батуми - Тбилис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 xml:space="preserve">Заезды:  Апрель 7,14,21,28; Mай 5,12,19,26  Июнь 2,9,16,23,30 Июль 7,14,21,28 Август 4,11,18,25 Сентябрь 1,8,15,22,29 Oктябрь </w:t>
      </w:r>
      <w:r>
        <w:rPr/>
        <w:t>6,13,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93"/>
        <w:gridCol w:w="1000"/>
        <w:gridCol w:w="371"/>
        <w:gridCol w:w="357"/>
        <w:gridCol w:w="918"/>
        <w:gridCol w:w="812"/>
        <w:gridCol w:w="879"/>
        <w:gridCol w:w="1160"/>
        <w:gridCol w:w="1158"/>
      </w:tblGrid>
      <w:tr>
        <w:trPr>
          <w:trHeight w:val="420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Прибытие, трансфер в отель на ночле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Тур по городу</w:t>
            </w:r>
          </w:p>
        </w:tc>
      </w:tr>
      <w:tr>
        <w:trPr>
          <w:trHeight w:val="274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61080</wp:posOffset>
                  </wp:positionH>
                  <wp:positionV relativeFrom="paragraph">
                    <wp:posOffset>-97155</wp:posOffset>
                  </wp:positionV>
                  <wp:extent cx="2748915" cy="1800225"/>
                  <wp:effectExtent l="0" t="0" r="0" b="0"/>
                  <wp:wrapSquare wrapText="bothSides"/>
                  <wp:docPr id="1" name="001_IMGP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_IMGP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 xml:space="preserve">Тбилиси – столица и крупнейший город Грузии, основанный в 5 в. Н. Э. царем Иберии Вахтангом Горгасали. Легенда связывает основание Тбилиси с серными источниками существующими на его территории. Согласно легенде, Тбилиси был важным городом на историческом Шелковом пути.  Западные караваны с Востока собирались  здесь, неся с собой восточную и западную культуры.  Со дня своего основания, Тбилиси был конгломератом двух великих культур и традиций - европейской и азиатской.  </w:t>
              <w:br/>
              <w:t>Во время обзорной экскурсии мы посетим Церковь Метехи Пресвятой Богородицы (13в.), Абанотубани  (район серных бань) – бани построенные  на природных горячих серных источниках в 17-19вв.  сохранились и функционируют по сей день. Крепость Нарикала, старая цитадель и главная крепость города, была названа Нарикала с конца 18 века. Мы пройдемся по старым улочкам, которые сейчас очень похожи на  европейскии пешеходные улицы с множеством открытых кафе, сувенирных магазинчиков и т.д. А также посмотрим современный стекляный мост, символ дружбы и мира который соединяет старые узкие улицы старого города с парком Рике (Европа). Возвращение в отел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Тур в древнюю столицу Мцхета</w:t>
            </w:r>
          </w:p>
        </w:tc>
      </w:tr>
      <w:tr>
        <w:trPr>
          <w:trHeight w:val="265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41275</wp:posOffset>
                  </wp:positionV>
                  <wp:extent cx="2701290" cy="2127250"/>
                  <wp:effectExtent l="0" t="0" r="0" b="0"/>
                  <wp:wrapSquare wrapText="bothSides"/>
                  <wp:docPr id="2" name="Mtskheta-11-1024x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tskheta-11-1024x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151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 xml:space="preserve">Тбилиси – столица и крупнейший город Грузии, основанный в 5 в. Н. Э. царем Иберии Вахтангом Горгасали. Легенда связывает основание Тбилиси с серными источниками существующими на его территории. Согласно легенде, Тбилиси был важным городом на историческом Шелковом пути.  Западные караваны с Востока собирались  здесь, неся с собой восточную и западную культуры.  Со дня своего основания, Тбилиси был конгломератом двух великих культур и традиций - европейской и азиатской.  </w:t>
              <w:br/>
              <w:t>Во время обзорной экскурсии мы посетим Церковь Метехи Пресвятой Богородицы (13 в.), Абанотубани  (район серных бань) – бани построенные  на природных горячих серных источниках в 17-19 вв.  сохранились и функционируют по сей день. Крепость Нарикала, старая цитадель и главная крепость города, была названа Нарикала с конца 18 века. Мы пройдемся по старым улочкам, которые сейчас очень похожи на  европейскии пешеходные улицы с множеством кафе, галерей, сувенирных магазинчиков и т.д. А также посмотрим современный стекляный мост - символ дружбы и мира, который соединяет старые узкие улицы Старого города с парком Рике (Европа). Возвращение в Тбилиси на ночле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Тур в Кахети</w:t>
            </w:r>
          </w:p>
        </w:tc>
      </w:tr>
      <w:tr>
        <w:trPr>
          <w:trHeight w:val="226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-8890</wp:posOffset>
                  </wp:positionV>
                  <wp:extent cx="3076575" cy="1800225"/>
                  <wp:effectExtent l="0" t="0" r="0" b="0"/>
                  <wp:wrapSquare wrapText="bothSides"/>
                  <wp:docPr id="3" name="Сигнахи-Город-Любв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игнахи-Город-Любв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>После завтрака в отеле выезд в восточную Грузию, винный регион Кахети с посещением средневекового города Сигнаги, который объявлен городом-музеем и находится на холме с увлекательным видом на Алазанскую долину и горы Дагестана (Северный Кавказ). Город до сих пор окружен стеной, которая была построена в конце 18 века, во время царствования Ираклия II.  Далее мы посетим женский монастырь Бодбе, где похоронена просветительница всея Грузии Св. Нино. Мы продолжим экскурсию в Цинандали, где расположено одноименное родовое поместье князей Чавчавадзе. Усадьба, ныне дом-музей Чавчавадзе, где сохранились интерьеры, мебель и личные вещи князей.  Дом-музей окружен роскошным парком с часовней, в которой венчались Александр Грибоедов с княжной Ниной Чавчавадзе. В этом же парке Александр Чавчавадзе в 1886 году заложил винные подвалы, решив тем самым поставить традиционное кустарное производство на промышленную основу. Так был основан старейший в Грузии винный завод. Завод до сих пор выпускает редкие сорта вин и является открытым для посещения туристов.  Возвращение в Тбилиси на ночлег.</w:t>
            </w:r>
          </w:p>
        </w:tc>
      </w:tr>
      <w:tr>
        <w:trPr>
          <w:trHeight w:val="6216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172085</wp:posOffset>
                  </wp:positionV>
                  <wp:extent cx="2400300" cy="1800225"/>
                  <wp:effectExtent l="0" t="0" r="0" b="0"/>
                  <wp:wrapSquare wrapText="bothSides"/>
                  <wp:docPr id="4" name="Georgia_286-1024x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orgia_286-1024x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5-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билиси/Ананури/Казбеги-Гудаури</w:t>
              <w:tab/>
              <w:tab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После завтрака в отеле выезд  по Военной Грузинской дороге  к крепости Ананури (16-17вв.), принадлежащей грузинским князьям - Эристави. Крепость находится на берегу Жинвальского резервуара и великолепно вписывается в ландшафт. Продолжить тур в Казбеги .После, Выезд в  Гудаури  на ужин и ночлег в отеле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День 6-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Гудаури/Уплисцихе/Гори/Кутаиси</w:t>
              <w:tab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После завтрака в отеле выезд в пещерный город Уплисцихе (расположеный в 12 км от города Гори – место рождения Сталина). Уплисцихе один из первых городов на территории Грузии высечен в скале, на левом берегу реки Кура. Город возник в конце II — в начале I тысячелетия до н. э., пережил несколько подъёмов и спадов, был окончательно покинут в XIX веке и таким образом, является,  многослойным археологическим объектом, одним из важнейших памятников грузинской культуры. В период расцвета Уплисцихе включал в себя более 700 пещер и пещерных сооружений, из которых только 150 сохранились к настоящему времени. Далее мы отправимся в Кутаиси - второй по величине город Грузии. Вас ждет экскурсия по городу, а так же посещение значимого в истории Грузии, одного из самых больших соборов Баграти, с которого открывается живописный вид на весь город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Заселение в отель Кутаиси на ночлег."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День 7 -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утаиси /Батуми</w:t>
              <w:tab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После завтрака в отеле выезд в пещеру Прометея, которая была открыта для посетителей в 2011 г. Она представляет собой уникальное явление природы, выраженное в образованиях невероятной красоты сталактитов и сталагмитов. Прогулка длиной в 1 км. покажется вам сказкой на яву. Далее нас ждет посещение Монастыря Гелати  Заселение в отель Батуми на ночлег.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40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8 -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ур по городу Батуми</w:t>
              <w:tab/>
            </w:r>
            <w:r>
              <w:rPr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ле завтрака начнем  тур с посещения Ботаническога сада и водопада Махунцети.По возврашениею  проведем тур по городу. Свернем на удивительную Площадь Пьяцца, архитектура которой удивляет витражным и мозаичным орнаментом. Дойдем до Площади Европы, где в центре расположена статуя Медеа как символ древних торговых отношений между Грузией и Европой. Прогуляемся вдоль Батумского Бульвара и закончим маршрут в Парке Чудес, где расположены самые великолепные достопримечательности города: Панорамное Колесо, Алфавитная и Чача Башни, движущаяся статуя Али и Нино, символизирующая вечную любовь и взаимопонимание между нациями. Ноглег и отеле Батуми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в отеле Батуми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9-</w:t>
            </w:r>
            <w:r>
              <w:rPr>
                <w:sz w:val="22"/>
                <w:szCs w:val="22"/>
              </w:rPr>
              <w:t xml:space="preserve"> Батуми/Тбилиси - Ночлег в Тбилиси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10</w:t>
            </w:r>
            <w:r>
              <w:rPr>
                <w:sz w:val="22"/>
                <w:szCs w:val="22"/>
              </w:rPr>
              <w:t>- Выселение из отеля/трансфер в аэропорт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пакета на человека в 2-х местном номере  (DBL)</w:t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 отеля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ум 2 челове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5 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0 $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билиси,Ambassador  4* /Гудаури,Marco Polo 4*/Кутаиси, Spa Resort 4*, Батуми Leogrand  5* или подобное</w:t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за 1-местное прожи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5 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 $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билиси, Tiflis 3*/Гудаури, Alpina 3*/Кутаиси,Spa Resort,Batumi Legacy 3*  или подобное</w:t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Цена включает:</w:t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9 ночей в стандартном 2-х местном номере в отеле А/В класса, указанном выше или подобного типа 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Трансфер из/в аэропорт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итание на базе завтрака в Тбилиси и полупансион в регионах</w:t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8 экскурсий, вкл. услуги русскоязычного гида-экскурсовода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Удобный автомобиль/автобус по экскурсионному маршруту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ые бил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Дополнительная пла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сезон - Июль/Август : 20 дол за человека 2 ночи  в Бату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БРО ПОЖАЛОВАТЬ В ГРУЗИЮ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spacing w:lineRule="auto" w:line="276"/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340" cy="128905"/>
          <wp:effectExtent l="0" t="0" r="0" b="0"/>
          <wp:docPr id="5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lineRule="auto" w:line="276"/>
      <w:jc w:val="center"/>
      <w:rPr>
        <w:lang w:val="en-US"/>
      </w:rPr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  <w:tab/>
      <w:tab/>
      <w:t>(044) 238 08 4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panukraine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0:00Z</dcterms:created>
  <dc:creator>Vlada</dc:creator>
  <dc:description/>
  <cp:keywords/>
  <dc:language>en-US</dc:language>
  <cp:lastModifiedBy>Shevchenko</cp:lastModifiedBy>
  <dcterms:modified xsi:type="dcterms:W3CDTF">2017-02-17T11:40:00Z</dcterms:modified>
  <cp:revision>9</cp:revision>
  <dc:subject/>
  <dc:title/>
</cp:coreProperties>
</file>